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PETRA ZRINSKOG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Krajiška 9</w:t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0"/>
          <w:szCs w:val="20"/>
        </w:rPr>
        <w:t>Zagr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LASNOST ROD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Suglasan sam da moje dijete  ..........................................................................................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 ime i prezime djete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ik-ca ...................razreda, polaznik OŠ Petra Zrinskog, Zagreb, Krajiška 9, sudjeluje na treninzima Golfa pod vodstvom trenera Golf saveza Grada Zagre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lasnost potvrđujem potpisom: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( vlastoručni potpis roditelja )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Zagrebu, ........................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bookmarkStart w:id="0" w:name="_Hlk134438692"/>
    </w:p>
    <w:p>
      <w:pPr>
        <w:pStyle w:val="Normal"/>
        <w:rPr>
          <w:b/>
          <w:b/>
          <w:sz w:val="22"/>
          <w:szCs w:val="22"/>
        </w:rPr>
      </w:pPr>
      <w:bookmarkEnd w:id="0"/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6:00Z</dcterms:created>
  <dc:creator>Ravnatelj</dc:creator>
  <dc:description/>
  <cp:keywords/>
  <dc:language>en-US</dc:language>
  <cp:lastModifiedBy>Mirta Bokulić</cp:lastModifiedBy>
  <cp:lastPrinted>2005-10-12T11:09:00Z</cp:lastPrinted>
  <dcterms:modified xsi:type="dcterms:W3CDTF">2025-04-09T08:07:00Z</dcterms:modified>
  <cp:revision>3</cp:revision>
  <dc:subject/>
  <dc:title>OSNOVNA ŠKOLA PETRA ZRINSKOG</dc:title>
</cp:coreProperties>
</file>