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30" w:before="154" w:after="0"/>
        <w:ind w:left="135" w:right="0" w:hanging="3"/>
        <w:rPr/>
      </w:pPr>
      <w:r>
        <w:rPr/>
        <w:t>Na</w:t>
      </w:r>
      <w:r>
        <w:rPr>
          <w:spacing w:val="-21"/>
        </w:rPr>
        <w:t xml:space="preserve"> </w:t>
      </w:r>
      <w:r>
        <w:rPr/>
        <w:t>temelju</w:t>
      </w:r>
      <w:r>
        <w:rPr>
          <w:spacing w:val="-14"/>
        </w:rPr>
        <w:t xml:space="preserve"> </w:t>
      </w:r>
      <w:r>
        <w:rPr>
          <w:color w:val="1C1C1C"/>
        </w:rPr>
        <w:t>članka</w:t>
      </w:r>
      <w:r>
        <w:rPr>
          <w:color w:val="1C1C1C"/>
          <w:spacing w:val="-18"/>
        </w:rPr>
        <w:t xml:space="preserve"> </w:t>
      </w:r>
      <w:r>
        <w:rPr/>
        <w:t>29.</w:t>
      </w:r>
      <w:r>
        <w:rPr>
          <w:spacing w:val="-22"/>
        </w:rPr>
        <w:t xml:space="preserve"> </w:t>
      </w:r>
      <w:r>
        <w:rPr/>
        <w:t>Statuta</w:t>
      </w:r>
      <w:r>
        <w:rPr>
          <w:spacing w:val="-7"/>
        </w:rPr>
        <w:t xml:space="preserve"> </w:t>
      </w:r>
      <w:r>
        <w:rPr/>
        <w:t>Osnovne</w:t>
      </w:r>
      <w:r>
        <w:rPr>
          <w:spacing w:val="-7"/>
        </w:rPr>
        <w:t xml:space="preserve"> </w:t>
      </w:r>
      <w:r>
        <w:rPr/>
        <w:t>škole</w:t>
      </w:r>
      <w:r>
        <w:rPr>
          <w:spacing w:val="-13"/>
        </w:rPr>
        <w:t xml:space="preserve"> </w:t>
      </w:r>
      <w:r>
        <w:rPr/>
        <w:t xml:space="preserve">Petra Zrinskog </w:t>
      </w:r>
      <w:r>
        <w:rPr>
          <w:color w:val="1F1F1F"/>
        </w:rPr>
        <w:t>(</w:t>
      </w:r>
      <w:r>
        <w:rPr>
          <w:color w:val="1F1F1F"/>
          <w:spacing w:val="-22"/>
        </w:rPr>
        <w:t xml:space="preserve"> </w:t>
      </w:r>
      <w:r>
        <w:rPr>
          <w:color w:val="212121"/>
        </w:rPr>
        <w:t>u</w:t>
      </w:r>
      <w:r>
        <w:rPr>
          <w:color w:val="212121"/>
          <w:spacing w:val="-14"/>
        </w:rPr>
        <w:t xml:space="preserve"> </w:t>
      </w:r>
      <w:r>
        <w:rPr/>
        <w:t>daljnjem</w:t>
      </w:r>
      <w:r>
        <w:rPr>
          <w:spacing w:val="-2"/>
        </w:rPr>
        <w:t xml:space="preserve"> </w:t>
      </w:r>
      <w:r>
        <w:rPr/>
        <w:t>tekstu:</w:t>
      </w:r>
      <w:r>
        <w:rPr>
          <w:spacing w:val="-18"/>
        </w:rPr>
        <w:t xml:space="preserve"> </w:t>
      </w:r>
      <w:r>
        <w:rPr/>
        <w:t>Škola</w:t>
      </w:r>
      <w:r>
        <w:rPr>
          <w:spacing w:val="-13"/>
        </w:rPr>
        <w:t xml:space="preserve"> </w:t>
      </w:r>
      <w:r>
        <w:rPr>
          <w:color w:val="2F2F2F"/>
        </w:rPr>
        <w:t>)</w:t>
      </w:r>
      <w:r>
        <w:rPr>
          <w:color w:val="2F2F2F"/>
          <w:spacing w:val="-25"/>
        </w:rPr>
        <w:t xml:space="preserve"> </w:t>
      </w:r>
      <w:r>
        <w:rPr/>
        <w:t>Školski</w:t>
      </w:r>
      <w:r>
        <w:rPr>
          <w:spacing w:val="-5"/>
        </w:rPr>
        <w:t xml:space="preserve"> </w:t>
      </w:r>
      <w:r>
        <w:rPr/>
        <w:t xml:space="preserve">odbor Osnovne škole Petra Zrinskog </w:t>
      </w:r>
      <w:r>
        <w:rPr>
          <w:color w:val="0F0F0F"/>
        </w:rPr>
        <w:t xml:space="preserve">na </w:t>
      </w:r>
      <w:r>
        <w:rPr/>
        <w:t>sjednici održanoj dana 18.2.2021. donio</w:t>
      </w:r>
      <w:r>
        <w:rPr>
          <w:spacing w:val="44"/>
        </w:rPr>
        <w:t xml:space="preserve"> </w:t>
      </w:r>
      <w:r>
        <w:rPr>
          <w:color w:val="282828"/>
        </w:rPr>
        <w:t>je</w:t>
      </w:r>
    </w:p>
    <w:p>
      <w:pPr>
        <w:pStyle w:val="Normal"/>
        <w:spacing w:lineRule="exact" w:line="20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tLeast" w:line="0"/>
        <w:ind w:left="0" w:right="-35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POSLOVNIK O RADU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VIJEĆA RODITELJA</w:t>
      </w:r>
    </w:p>
    <w:p>
      <w:pPr>
        <w:pStyle w:val="Normal"/>
        <w:spacing w:lineRule="atLeast" w:line="0"/>
        <w:ind w:left="0" w:right="-353" w:hanging="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2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I. TEMELJNE ODREDBE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oslovnikom o radu Vijeća roditelja (u daljem tekstu: Poslovnik) uređuje se ustrojstvo i način rada Vijeća roditelja OŠ Petra Zrinskog (u daljnjem tekstu: Škola)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oslovnikom se uređuje: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0" w:leader="none"/>
        </w:tabs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ripremanje i sazivanje sjednica, dostavljanje poziva i radnih materijala</w:t>
      </w:r>
    </w:p>
    <w:p>
      <w:pPr>
        <w:pStyle w:val="Normal"/>
        <w:spacing w:lineRule="exact" w:line="3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0" w:leader="none"/>
        </w:tabs>
        <w:spacing w:lineRule="auto" w:line="22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vođenje sjednica i način odlučivanja na sjednicama</w:t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0" w:leader="none"/>
        </w:tabs>
        <w:spacing w:lineRule="auto" w:line="22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oložaj, prava i obveze članova Vijeća roditelja i drugih osoba</w:t>
      </w:r>
    </w:p>
    <w:p>
      <w:pPr>
        <w:pStyle w:val="Normal"/>
        <w:spacing w:lineRule="exact" w:line="8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80" w:leader="none"/>
        </w:tabs>
        <w:spacing w:lineRule="auto" w:line="232"/>
        <w:ind w:left="2240" w:right="12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rješavanje drugih pitanja značajnih za rad  na sjednicama Vijeća roditelja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388" w:leader="none"/>
        </w:tabs>
        <w:spacing w:lineRule="atLeast" w:line="0"/>
        <w:ind w:left="0"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2.</w:t>
        <w:tab/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Odredbe ovog Poslovnika primjenjuju se na sve osobe koje sudjeluju u radu Vijeća roditelja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3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O pravilnoj primjeni odredbi ovog Poslovnika brine se predsjednik Vijeća roditelja ili drugi član koji predsjedava sjednici.</w:t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6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6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54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II. IZBOR VIJEĆA RODITELJA</w:t>
      </w:r>
    </w:p>
    <w:p>
      <w:pPr>
        <w:pStyle w:val="Normal"/>
        <w:spacing w:lineRule="exact" w:line="27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4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Vijeće roditelja sastavljeno je od jednog predstavnika roditelja svih razrednih odjela Škole.      </w:t>
      </w:r>
    </w:p>
    <w:p>
      <w:pPr>
        <w:pStyle w:val="Normal"/>
        <w:spacing w:lineRule="auto" w:line="232"/>
        <w:ind w:left="480" w:right="1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tLeast" w:line="0"/>
        <w:ind w:left="0"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5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Roditelji učenika svakog razrednog odjela biraju na početku školske godine na roditeljskom sastanku između sebe u Vijeće roditelja jednog predstavnika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0"/>
        <w:ind w:left="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Izbor predstavnika roditelja iz stavka 1. ovoga članka obavlja se javnim glasovanjem na sastanku razrednog odjela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a člana Vijeća roditelja izabran je predstavnik roditelja koji je dobio najveći broj glasova nazočnih roditelja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ostupkom izbora rukovodi razrednik razrednog odjela.</w:t>
      </w:r>
    </w:p>
    <w:p>
      <w:pPr>
        <w:pStyle w:val="Normal"/>
        <w:spacing w:lineRule="auto" w:line="230"/>
        <w:ind w:left="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Roditelji svakog pojedinog razrednog odjela mogu donijeti odluku da se izbor za predstavnika roditelja u Vijeću roditelja provede tajnim glasovanjem. U slučaju tajnog glasovanja potrebno je izabrati izborno povjerenstvo koje se sastoji od 3 člana (roditelji pojedinog razrednog odjela). Izborno povjerenstvo sastavlja listiće s predloženim kandidatima po abecednom redu te popis birača. Neposredno prije glasanja birač je dužan izbornom odboru pokazati identifikacijsku ispravu i potpisati se na popis birača. Izborni postupak se može provesti odmah na licu mjesta, odnosno u slučaju da se roditeljski sastanak provodi online, može se dogovoriti mjesto i vrijeme glasovanja. Tajno glasovanje može se provesti i online ako su omogućeni tehnički uvjeti za isto (adekvatna aplikacija i sl.).</w:t>
      </w:r>
    </w:p>
    <w:p>
      <w:pPr>
        <w:pStyle w:val="Normal"/>
        <w:spacing w:lineRule="auto" w:line="232"/>
        <w:ind w:left="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U slučaju da dva ili više kandidata dobiju jednaki najveći broj glasova, ponavlja se glasovanje u drugom krugu samo za te kandidate.</w:t>
      </w:r>
    </w:p>
    <w:p>
      <w:pPr>
        <w:pStyle w:val="Normal"/>
        <w:spacing w:lineRule="auto" w:line="232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</w:rPr>
        <w:t>Predstavnik razreda može predstavljati samo jedan razredni odjel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bookmarkStart w:id="0" w:name="page2"/>
      <w:bookmarkEnd w:id="0"/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6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Mandat članova Vijeća roditelja traje jednu školsku godinu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 Vijeća roditelja može biti razriješen prije isteka mandata:</w:t>
      </w:r>
    </w:p>
    <w:p>
      <w:pPr>
        <w:pStyle w:val="Normal"/>
        <w:numPr>
          <w:ilvl w:val="0"/>
          <w:numId w:val="3"/>
        </w:numPr>
        <w:spacing w:lineRule="auto" w:line="23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ko sam zatraži razrješenje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right="128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ko njegovom djetetu prestane status redovnog učenika Škole</w:t>
      </w:r>
    </w:p>
    <w:p>
      <w:pPr>
        <w:pStyle w:val="Normal"/>
        <w:numPr>
          <w:ilvl w:val="0"/>
          <w:numId w:val="3"/>
        </w:numPr>
        <w:spacing w:lineRule="auto" w:line="276"/>
        <w:ind w:left="1080" w:right="1286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>u slučaju preseljenja učenika u drugi razredni odjel</w:t>
      </w:r>
    </w:p>
    <w:p>
      <w:pPr>
        <w:pStyle w:val="Normal"/>
        <w:numPr>
          <w:ilvl w:val="0"/>
          <w:numId w:val="3"/>
        </w:numPr>
        <w:spacing w:lineRule="auto" w:line="276"/>
        <w:ind w:left="1080" w:right="128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u slučaju neizvršavanja obveze izvještavanja svog razrednog odjela i razrednika o sadržaju održanih sjednica</w:t>
      </w:r>
    </w:p>
    <w:p>
      <w:pPr>
        <w:pStyle w:val="Normal"/>
        <w:numPr>
          <w:ilvl w:val="0"/>
          <w:numId w:val="3"/>
        </w:numPr>
        <w:spacing w:lineRule="auto" w:line="276"/>
        <w:ind w:left="1080" w:right="128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u slučaju neopravdanog izostanka s više od 2 sjednice Vijeća roditelj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12"/>
        <w:ind w:left="1080" w:right="184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u slučaju da je narušio ugled Škole </w:t>
      </w:r>
    </w:p>
    <w:p>
      <w:pPr>
        <w:pStyle w:val="Normal"/>
        <w:numPr>
          <w:ilvl w:val="0"/>
          <w:numId w:val="3"/>
        </w:numPr>
        <w:spacing w:lineRule="auto" w:line="312"/>
        <w:ind w:left="1080" w:right="184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u slučaju iznošenja informacija/mišljenja u ime Vijeća roditelja/razrednog odjela bez odobrenja Vijeća roditelja/razrednog odjela </w:t>
      </w:r>
    </w:p>
    <w:p>
      <w:pPr>
        <w:pStyle w:val="Normal"/>
        <w:numPr>
          <w:ilvl w:val="0"/>
          <w:numId w:val="3"/>
        </w:numPr>
        <w:spacing w:lineRule="auto" w:line="312"/>
        <w:ind w:left="1080" w:right="184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u slučaju da opstruira rad Vijeća roditelja i Škole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2"/>
        <w:ind w:left="1080" w:right="30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ko ga razriješe roditelji učenika razrednog odjela koji su ga izabrali u Vijeće roditelja na prijedlog razrednika razrednog odjela ili roditelja člana razrednog odjela (Odluka o razrješenju donosi se većinom glasova članova razrednog odjela. Odluka se dostavlja ravnatelju Škole koji o istoj izvješćuje Vijeće roditelja)</w:t>
      </w:r>
    </w:p>
    <w:p>
      <w:pPr>
        <w:pStyle w:val="ListParagrap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0" w:right="30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Razriješenje člana Vijeća roditelja sukladno  st. 2. podstavcima 1., 2., 3. ovog članka je deklaratorne naravi.</w:t>
      </w:r>
    </w:p>
    <w:p>
      <w:pPr>
        <w:pStyle w:val="Normal"/>
        <w:spacing w:lineRule="auto" w:line="232"/>
        <w:ind w:left="0" w:right="30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Razriješenje člana Vijeća roditelja sukladno čl. 6. st. 2. podstavcima 4.,5.,6. i 7. ovog članka donosi se većinom glasova nazočnih članova Vijeća roditelja na sjednici na kojoj se raspravlja o razriješenju člana/ova Vijeća roditelja. </w:t>
      </w:r>
    </w:p>
    <w:p>
      <w:pPr>
        <w:pStyle w:val="Normal"/>
        <w:spacing w:lineRule="exact" w:line="3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7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U slučaju prijevremenog prestanka mandata jednog ili više članova Vijeća roditelja, imenuje se novi član Vijeća roditelja na način i po postupku utvrđenom člankom 5. Poslovnika i Statutom škole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Izabranim predstavnicima mandat traje do isteka vremena na koje je bio biran raniji član Vijeća roditelj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III. ZADACI  VIJEĆA  RODITELJA</w:t>
      </w:r>
    </w:p>
    <w:p>
      <w:pPr>
        <w:pStyle w:val="Normal"/>
        <w:spacing w:lineRule="exact" w:line="27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8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Vijeće roditelja razmatra i donosi zaključke o sljedećim pitanjima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0"/>
        <w:ind w:left="1080" w:right="12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aje mišljenje o prijedlogu Školskog kurikuluma, Godišnjeg plana i programa rada,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0"/>
        <w:ind w:left="1080" w:right="12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raspravlja o izvješćima ravnatelja o realizaciji Školskog kurikuluma, Godišnjeg plana i programa rada škole,</w:t>
      </w:r>
    </w:p>
    <w:p>
      <w:pPr>
        <w:pStyle w:val="Normal"/>
        <w:numPr>
          <w:ilvl w:val="0"/>
          <w:numId w:val="3"/>
        </w:numPr>
        <w:spacing w:lineRule="auto" w:line="230"/>
        <w:ind w:left="1080" w:right="12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imenuje i razrješuje predstavnika roditelja u Školski odbor na način utvrđen Statutom i Poslovnikom,</w:t>
      </w:r>
    </w:p>
    <w:p>
      <w:pPr>
        <w:pStyle w:val="Normal"/>
        <w:numPr>
          <w:ilvl w:val="0"/>
          <w:numId w:val="3"/>
        </w:numPr>
        <w:spacing w:lineRule="auto" w:line="230"/>
        <w:ind w:left="1080" w:right="12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redlaže mjere za unaprjeđenje odgojno obrazovnog rada škole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0"/>
        <w:ind w:left="1080" w:right="12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aje mišljenje i prijedloge u svezi s organiziranjem izleta, ekskurzija, športskih i kulturnih sadržaja Škole,</w:t>
      </w:r>
    </w:p>
    <w:p>
      <w:pPr>
        <w:pStyle w:val="Normal"/>
        <w:spacing w:lineRule="exact" w:line="2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0"/>
        <w:ind w:left="1080" w:right="12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aje mišljenje i prijedloge u svezi s uvjetima rada i poboljšanjem uvjeta rada u Školi,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je mišljenje i prijedloge u svezi sa socijalno-ekonomskim položajem učenika i pružanjem odgovarajuće pomoći,</w:t>
      </w:r>
    </w:p>
    <w:p>
      <w:pPr>
        <w:pStyle w:val="Normal"/>
        <w:numPr>
          <w:ilvl w:val="0"/>
          <w:numId w:val="3"/>
        </w:numPr>
        <w:spacing w:lineRule="auto" w:line="230"/>
        <w:ind w:left="1080" w:right="12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bookmarkStart w:id="1" w:name="page3"/>
      <w:bookmarkEnd w:id="1"/>
      <w:r>
        <w:rPr>
          <w:rFonts w:eastAsia="Arial" w:cs="Times New Roman" w:ascii="Times New Roman" w:hAnsi="Times New Roman"/>
          <w:bCs/>
          <w:sz w:val="24"/>
          <w:szCs w:val="24"/>
        </w:rPr>
        <w:t>donosi stajalište u postupku izbora i imenovanja ravnatelja na način utvrđen nadležnim Zakonom,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02"/>
        <w:ind w:left="1080" w:right="12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raspravlja o Etičkom kodeksu neposrednih nositelja odgojno-obrazovne djelatnosti i Kućnom redu prije njihova donošenja .</w:t>
      </w:r>
    </w:p>
    <w:p>
      <w:pPr>
        <w:pStyle w:val="Normal"/>
        <w:spacing w:lineRule="exact" w:line="302"/>
        <w:ind w:left="720" w:right="1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2"/>
        <w:ind w:left="720" w:right="1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2"/>
        <w:ind w:left="720" w:right="126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IV. OSNIVANJE VIJEĆA RODITELJA</w:t>
      </w:r>
    </w:p>
    <w:p>
      <w:pPr>
        <w:pStyle w:val="Normal"/>
        <w:spacing w:lineRule="exact" w:line="27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ka 9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480" w:right="110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Konstituirajuću sjednicu Vijeća roditelja saziva i vodi ravnatelj Škole, do izbora predsjednika Vijeća roditelja.</w:t>
      </w:r>
    </w:p>
    <w:p>
      <w:pPr>
        <w:pStyle w:val="Normal"/>
        <w:spacing w:lineRule="auto" w:line="232"/>
        <w:ind w:left="480" w:right="11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avajući, odnosno ravnatelj, podnosi izvješće o izboru članova Vijeća roditelj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Na osnovi izvješća o izboru članova Vijeća roditelja, predsjedavajući predlaže, nakon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pročitanog izvještaja, da Vijeće roditelja verificira mandat novoizabranim članovim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Vijeća roditelja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O verifikaciji mandata izabranih članova, Vijeće roditelja odlučuje javnim glasovanjem,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dizanjem ruk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Članovima Vijeća roditelja mandat je verificiran ukoliko je izvješće prihvaćeno većinom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prisutnih članova Vijeća roditelja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2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10.</w:t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480" w:right="50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ovi Vijeća roditelja između sebe biraju predsjednika i zamjenika predsjednika. Za predsjednika je izabran član koji je javnim glasovanjem dobio najveći broj glasova nazočnih članova Vijeća roditelja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Na isti način bira se i zamjenik predsjednika Vijeća roditelja .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11.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redsjednik Vijeća roditelja saziva sjednice i predsjedava im, brine o pravovremenom dostavljanju poziva članovima Vijeća roditelja, predlaže dnevni red, potpisuje zaključke i zapisnike koje donosi Vijeće roditelja.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U slučaju spriječenosti predsjednika sjednici predsjedava zamjenik predsjednika. 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12.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redsjednik Vijeća roditelja može biti razriješen dužnosti prije isteka mandata na svoj zahtjev u slučaju bolesti ili drugog opravdanog razloga ili na zahtjev većine članova Vijeća roditelja u slučaju: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 povrede odredbi Statuta Škole i Poslovnika o radu Vijeća roditelja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- ispunjenja razloga navedenih čl. 6. st.2. Poslovnika o radu Vijeća roditelja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Ukoliko 1/3 članova Vijeća roditelja predloži razriješenje predsjednika Vijeća roditelja, o istom se raspravlja na sjednici Vijeća roditelja.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aključak o razriješenju predsjednika Vijeća roditelja donosi se odlukom većine nazočnih članova Vijeća roditelja.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Na sjednici Vijeća roditelja na kojoj se donosi zaključak o razrješenju predsjednika, donosi se i zaključak o izboru novog predsjednika.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302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. IZBOR ČLANA ŠKOLSKOG ODBORA</w:t>
      </w:r>
    </w:p>
    <w:p>
      <w:pPr>
        <w:pStyle w:val="Normal"/>
        <w:spacing w:lineRule="exact" w:line="30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13.</w:t>
      </w:r>
    </w:p>
    <w:p>
      <w:pPr>
        <w:pStyle w:val="Normal"/>
        <w:spacing w:lineRule="exact" w:line="27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Jednog člana Školskog odbora iz reda roditelja koji nije radnik Škole biraju roditelji na sjednici Vijeća roditelja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Kandidata za člana Školskog odbora iz reda roditelja mogu predlagati svi nazočni na sjednici Vijeća roditelja.</w:t>
      </w:r>
    </w:p>
    <w:p>
      <w:pPr>
        <w:pStyle w:val="Normal"/>
        <w:spacing w:lineRule="auto" w:line="232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vaki roditelj može sam istaknuti svoju kandidaturu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0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ostupak utvrđivanja prijedloga kandidata mora biti proveden najkasnije 10 dana prije isteka mandata Školskog odbora.</w:t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tLeast" w:line="0"/>
        <w:ind w:left="0"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14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Kandidatom se smatra svaki roditelj koji je prihvatio kandidaturu ili je sam istaknuo svoju kandidaturu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15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O predloženim kandidatima glasuje se javno ako je na sjednici Vijeća roditelja nazočna većina članova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Kandidat koji dobije najveći broj glasova, izabrani je predstavnik Vijeća roditelja u Školskom odboru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U slučaju da dva ili više kandidata dobiju jednaki najveći broj glasova, ponavlja se glasovanje u drugom krugu samo za te kandidat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1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VI. SJEDNICE VIJEĆA RODITELJA</w:t>
      </w:r>
    </w:p>
    <w:p>
      <w:pPr>
        <w:pStyle w:val="Normal"/>
        <w:spacing w:lineRule="atLeast" w:line="0"/>
        <w:ind w:left="0"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16.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Vijeće roditelja radi na sjednicama.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jednice Vijeća roditelja mogu se održavati ukoliko je na sjednici prisutna većina svih članova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480" w:right="50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Odluke se donose većinom glasova ako je na sjednici Vijeća roditelja nazočna većina članova.</w:t>
      </w:r>
    </w:p>
    <w:p>
      <w:pPr>
        <w:pStyle w:val="Normal"/>
        <w:spacing w:lineRule="auto" w:line="232"/>
        <w:ind w:left="480" w:right="50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Sjednicama Vijeća roditelja obvezno prisustvuje ravnatelj i pedagog škole bez prava odlučivanja. </w:t>
      </w:r>
    </w:p>
    <w:p>
      <w:pPr>
        <w:pStyle w:val="Normal"/>
        <w:spacing w:lineRule="auto" w:line="232"/>
        <w:ind w:left="480" w:right="50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Ravnatelj osigurava uvjete za rad Vijeća roditelja, pomaže u radu, daje obrazloženje pojedinih točaka dnevnog reda i odgovara na pitanja članova Vijeća roditelja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Na sjednice Vijeća roditelja mogu biti pozvani i ostali članovi stručne službe a prema potrebi razrednici i učitelji, ali bez prava odlučivanja.</w:t>
      </w:r>
    </w:p>
    <w:p>
      <w:pPr>
        <w:pStyle w:val="Normal"/>
        <w:spacing w:lineRule="auto" w:line="232"/>
        <w:ind w:left="480" w:right="126" w:hanging="0"/>
        <w:jc w:val="both"/>
        <w:rPr>
          <w:rFonts w:ascii="Times New Roman" w:hAnsi="Times New Roman" w:eastAsia="Arial" w:cs="Times New Roman"/>
          <w:bCs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tLeast" w:line="0"/>
        <w:ind w:left="416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17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vim pitanjima iz nadležnosti Vijeća roditelja članovi Vijeća roditelja odlučuju zajednički, donošenjem zaključaka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eće roditelja može pravovaljano odlučivati ako je na sjednici prisutna većina od ukupnog broja članova Vijeća roditelja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ci Vijeća roditelja pravovaljani su ako za njih glasuje većina prisutnih članova Vijeća roditelja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jeće roditelja donosi zaključke javnim glasovanjem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ovi glasuju javno, tako da se dizanjem ruke izjašnjavaju «za» ili «protiv» prijedloga zaključka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e glasovanja utvrđuje predsjednik Vijeća roditelja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rezultata glasovanja predsjednik Vijeća roditelja objavljuje je li određeni prijedlog usvojen ili odbijen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ljučke Vijeća roditelja potpisuje predsjednik.</w:t>
      </w:r>
    </w:p>
    <w:p>
      <w:pPr>
        <w:pStyle w:val="Normal"/>
        <w:spacing w:lineRule="exact" w:line="34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16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18.</w:t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jednice Vijeća roditelja održavaju se prema potrebi, a sjednicu saziva predsjednik Vijeća roditelja odnosno njegov zamjenik ako je predsjednik privremeno spriječen.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Prijedlog za sazivanje Vijeća roditelja može dati svaki član Vijeća roditelja.  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redsjednik je obvezan sazvati sjednicu ukoliko to zatraži 1/3 članova ili ravnatelj Škole.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Ako predsjednik Vijeća roditelja, u slučaju iz stavka 3. ovog članka ne sazove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jednicu, a radi se o potrebi hitnog odlučivanja te zakonitosti rada Škole, sjednicu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Vijeća roditelja ovlašten je sazvati ravnatelj.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bookmarkStart w:id="2" w:name="page4"/>
      <w:bookmarkEnd w:id="2"/>
      <w:r>
        <w:rPr>
          <w:rFonts w:eastAsia="Arial" w:cs="Times New Roman" w:ascii="Times New Roman" w:hAnsi="Times New Roman"/>
          <w:bCs/>
          <w:sz w:val="24"/>
          <w:szCs w:val="24"/>
        </w:rPr>
        <w:t>Članovima Vijeća roditelja poziv za sjednicu dostavlja se elektronskim putem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both"/>
        <w:rPr/>
      </w:pPr>
      <w:bookmarkStart w:id="3" w:name="page5"/>
      <w:bookmarkEnd w:id="3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Članak 19.</w:t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480" w:right="20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Dnevni red sjednice utvrđuju članovi Vijeća roditelja na temelju prijedloga dnevnog reda koji je naznačen u pozivu na sjednicu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ovi Vijeća roditelja mogu predložiti i dopunu dnevnog reda.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Utvrđeni dnevni red ne može se mijenjati tijekom sjednice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480" w:right="2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Nakon utvrđenog dnevnog reda prelazi se na raspravu i odlučivanje po točkama dnevnog reda.</w:t>
      </w:r>
    </w:p>
    <w:p>
      <w:pPr>
        <w:pStyle w:val="Normal"/>
        <w:spacing w:lineRule="atLeast" w:line="0"/>
        <w:ind w:left="0"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0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udionik u raspravi koji dobije riječ obvezan je pridržavati se točke dnevnog red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a narušavanje dnevnog reda na sjednici se mogu narušitelju izreći sljedeće mjere: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pomena, oduzimanje riječi i udaljenje sa sjednic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U slučaju da se sudionik u raspravi u svom izlaganju udalji od točke dnevnog reda o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kojoj je riječ, predsjedavatelj sjednice treba ga upozoriti/opomenuti da se pridržav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dnevnog red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duzimanje riječi izriče se osobi koja nakon opomene i dalje narušava dnevni red, a </w:t>
      </w:r>
    </w:p>
    <w:p>
      <w:pPr>
        <w:pStyle w:val="TextBody"/>
        <w:spacing w:lineRule="auto" w:line="240"/>
        <w:ind w:left="144" w:right="0" w:firstLine="2"/>
        <w:rPr/>
      </w:pPr>
      <w:r>
        <w:rPr/>
        <w:t xml:space="preserve">     </w:t>
      </w:r>
      <w:r>
        <w:rPr/>
        <w:t xml:space="preserve">udaljenje osobi koja nakon oduzimanja riječi i dalje ometa ili koja na drugi način </w:t>
      </w:r>
    </w:p>
    <w:p>
      <w:pPr>
        <w:pStyle w:val="TextBody"/>
        <w:spacing w:lineRule="auto" w:line="240"/>
        <w:ind w:left="144" w:right="0" w:firstLine="2"/>
        <w:rPr/>
      </w:pPr>
      <w:r>
        <w:rPr/>
        <w:t xml:space="preserve">     </w:t>
      </w:r>
      <w:r>
        <w:rPr/>
        <w:t xml:space="preserve">narušava red </w:t>
      </w:r>
      <w:r>
        <w:rPr>
          <w:color w:val="1C1C1C"/>
        </w:rPr>
        <w:t xml:space="preserve">i </w:t>
      </w:r>
      <w:r>
        <w:rPr/>
        <w:t xml:space="preserve">krši odredbe ovog </w:t>
      </w:r>
      <w:r>
        <w:rPr>
          <w:color w:val="161616"/>
        </w:rPr>
        <w:t xml:space="preserve">Poslovnika </w:t>
      </w:r>
      <w:r>
        <w:rPr>
          <w:color w:val="0C0C0C"/>
        </w:rPr>
        <w:t xml:space="preserve">da </w:t>
      </w:r>
      <w:r>
        <w:rPr/>
        <w:t xml:space="preserve">dovodi </w:t>
      </w:r>
      <w:r>
        <w:rPr>
          <w:color w:val="2A2A2A"/>
        </w:rPr>
        <w:t xml:space="preserve">u </w:t>
      </w:r>
      <w:r>
        <w:rPr/>
        <w:t xml:space="preserve">pitanje </w:t>
      </w:r>
      <w:r>
        <w:rPr>
          <w:color w:val="0F0F0F"/>
        </w:rPr>
        <w:t xml:space="preserve">daljnje </w:t>
      </w:r>
      <w:r>
        <w:rPr/>
        <w:t xml:space="preserve">održavanje </w:t>
      </w:r>
    </w:p>
    <w:p>
      <w:pPr>
        <w:pStyle w:val="TextBody"/>
        <w:spacing w:lineRule="auto" w:line="240"/>
        <w:ind w:left="144" w:right="0" w:firstLine="2"/>
        <w:rPr/>
      </w:pPr>
      <w:r>
        <w:rPr/>
        <w:t xml:space="preserve">     </w:t>
      </w:r>
      <w:r>
        <w:rPr/>
        <w:t>sjednic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pomenu i oduzimanje riječi izriče predsjedavatelj sjednice, a udaljenje Vijeće roditelja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ećinom glasova od prisutnih članova Vijeća roditel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1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480" w:right="58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udionik u raspravi dužan je govoriti kratko i jasno i iznositi prijedloge za rješavanje točke dnevnog reda o kojoj se raspravlja.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2"/>
        <w:ind w:left="480" w:right="5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Predsjednik Vijeća roditelja je dužan osigurati da sudionika u raspravi nitko ne ometa tijekom njegova izlaganja i u skladu s navedenim u članku 20.                                                                  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0"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2.</w:t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480" w:right="94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jednica Vijeća roditelja odgodit će se kada nastupe okolnosti koje onemogućuju održavanje sjednice u zakazano vrijeme.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480" w:right="24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jednica će se odgoditi ukoliko se prije početka sjednice utvrdi da nije nazočan potreban broj članova Vijeća roditelja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jednicu odgađa predsjedavatelj sjednice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7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bookmarkStart w:id="4" w:name="page7"/>
      <w:bookmarkEnd w:id="4"/>
      <w:r>
        <w:rPr>
          <w:rFonts w:eastAsia="Arial" w:cs="Times New Roman" w:ascii="Times New Roman" w:hAnsi="Times New Roman"/>
          <w:bCs/>
          <w:sz w:val="24"/>
          <w:szCs w:val="24"/>
        </w:rPr>
        <w:t>Članak 23.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jednica se prekida:</w:t>
      </w:r>
    </w:p>
    <w:p>
      <w:pPr>
        <w:pStyle w:val="Normal"/>
        <w:numPr>
          <w:ilvl w:val="0"/>
          <w:numId w:val="3"/>
        </w:numPr>
        <w:spacing w:lineRule="auto" w:line="230"/>
        <w:ind w:left="1080" w:right="36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kada se tijekom sjednice broj nazočnih članova smanji ispod broja potrebnog za održavanje sjednice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kada dođe do težeg remećenja dnevnog reda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30"/>
        <w:ind w:left="1080" w:right="506" w:hanging="36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kada o pojedinom predmetu treba pribaviti dodatne informacije ili dokumente. </w:t>
      </w:r>
    </w:p>
    <w:p>
      <w:pPr>
        <w:pStyle w:val="Normal"/>
        <w:spacing w:lineRule="auto" w:line="230"/>
        <w:ind w:left="0" w:right="506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eastAsia="Arial" w:cs="Times New Roman" w:ascii="Times New Roman" w:hAnsi="Times New Roman"/>
          <w:bCs/>
          <w:sz w:val="24"/>
          <w:szCs w:val="24"/>
        </w:rPr>
        <w:t>Sjednicu prekida predsjedavatelj sjednice.</w:t>
      </w:r>
    </w:p>
    <w:p>
      <w:pPr>
        <w:pStyle w:val="Normal"/>
        <w:spacing w:lineRule="exact" w:line="30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16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4.</w:t>
      </w:r>
    </w:p>
    <w:p>
      <w:pPr>
        <w:pStyle w:val="Normal"/>
        <w:spacing w:lineRule="exact" w:line="26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0" w:firstLine="7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O radu Vijeća roditelja vodi se zapisnik.</w:t>
      </w:r>
    </w:p>
    <w:p>
      <w:pPr>
        <w:pStyle w:val="Normal"/>
        <w:spacing w:lineRule="auto" w:line="232"/>
        <w:ind w:left="720" w:right="7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Zapisnik vodi član Vijeća roditelja kojeg odredi predsjednik Vijeća roditelja. 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720" w:right="34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apisnik se razmatra i usvaja na prvoj narednoj sjednici.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72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apisnik se trajno čuva u arhivi Škole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tLeast" w:line="0"/>
        <w:ind w:left="0" w:right="-353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5.</w:t>
      </w:r>
    </w:p>
    <w:p>
      <w:pPr>
        <w:pStyle w:val="Normal"/>
        <w:spacing w:lineRule="exact" w:line="275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apisnik ima obilježje isprave kojom se potvrđuje rad i oblik rada Vijeća roditelja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apisnik sadrži: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right="0" w:hanging="34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ime i prezime predsjedavatelja</w:t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right="0" w:hanging="34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imena i prezimena te broj nazočnih </w:t>
      </w:r>
    </w:p>
    <w:p>
      <w:pPr>
        <w:pStyle w:val="Normal"/>
        <w:spacing w:lineRule="exact" w:line="3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right="0" w:hanging="34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imena ostalih osoba prisutnih na sjednici</w:t>
      </w:r>
    </w:p>
    <w:p>
      <w:pPr>
        <w:pStyle w:val="Normal"/>
        <w:spacing w:lineRule="exact" w:line="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right="0" w:hanging="34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otvrdu/utvrđivanje da je na sjednici nazočan potreban broj članova</w:t>
      </w:r>
    </w:p>
    <w:p>
      <w:pPr>
        <w:pStyle w:val="Normal"/>
        <w:spacing w:lineRule="exact" w:line="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right="0" w:hanging="34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redloženi i usvojeni dnevni red</w:t>
      </w:r>
    </w:p>
    <w:p>
      <w:pPr>
        <w:pStyle w:val="Normal"/>
        <w:spacing w:lineRule="exact" w:line="1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uto" w:line="232"/>
        <w:ind w:left="1180" w:right="366" w:hanging="34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tijek rada na sjednici i predmete o kojima se raspravljalo te imena osoba koje su sudjelovale u raspravi i sažet prikaz izlaganja</w:t>
      </w:r>
    </w:p>
    <w:p>
      <w:pPr>
        <w:pStyle w:val="Normal"/>
        <w:spacing w:lineRule="exact" w:line="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right="0" w:hanging="34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rezultate glasovanja o pojedinim prijedlozima odnosno točkama</w:t>
      </w:r>
    </w:p>
    <w:p>
      <w:pPr>
        <w:pStyle w:val="Normal"/>
        <w:spacing w:lineRule="exact" w:line="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spacing w:lineRule="atLeast" w:line="0"/>
        <w:ind w:left="1180" w:right="0" w:hanging="34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vrijeme zaključivanja ili prekida sjedn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tLeast" w:line="0"/>
        <w:ind w:left="1180" w:right="0" w:hanging="34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bookmarkStart w:id="5" w:name="page8"/>
      <w:bookmarkEnd w:id="5"/>
      <w:r>
        <w:rPr>
          <w:rFonts w:eastAsia="Arial" w:cs="Times New Roman" w:ascii="Times New Roman" w:hAnsi="Times New Roman"/>
          <w:bCs/>
          <w:sz w:val="24"/>
          <w:szCs w:val="24"/>
        </w:rPr>
        <w:t>oznaku priloga koji su dio zapisnika</w:t>
      </w:r>
    </w:p>
    <w:p>
      <w:pPr>
        <w:pStyle w:val="Normal"/>
        <w:spacing w:lineRule="exact" w:line="4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0" w:leader="none"/>
        </w:tabs>
        <w:spacing w:lineRule="atLeast" w:line="0"/>
        <w:ind w:left="1180" w:right="0" w:hanging="342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otpis predsjedavatelja i zapisničara</w:t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7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VII. PRAVA I DUŽNOSTI ČLANOVA VIJEĆA RODITELJA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6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68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 Vijeća roditelja ima pravo i dužnost prisustvovati sjednicama, sudjelovati u raspravi, davati prijedloge, predlagati zaključke, te odlučivati o svim pitanjima koja se razmatraju na sjednici.</w:t>
      </w:r>
    </w:p>
    <w:p>
      <w:pPr>
        <w:pStyle w:val="Normal"/>
        <w:spacing w:lineRule="auto" w:line="268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Članovi Vijeća roditelja dužni su izvještavati svoj razredni odjel o održanim sjednicama. </w:t>
      </w:r>
    </w:p>
    <w:p>
      <w:pPr>
        <w:pStyle w:val="Normal"/>
        <w:spacing w:lineRule="auto" w:line="268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Izvješća moraju biti identična sadržaju održanim sjednicama.</w:t>
      </w:r>
    </w:p>
    <w:p>
      <w:pPr>
        <w:pStyle w:val="NoSpacing"/>
        <w:ind w:left="48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Član Vijeća roditelja dužan je čuvati poslovnu tajnu i druge povjerljive podatke Škole koje dozna u obavljanju dužnosti</w:t>
      </w:r>
      <w:r>
        <w:rPr>
          <w:rFonts w:cs="Times New Roman" w:ascii="Times New Roman" w:hAnsi="Times New Roman"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člana.</w:t>
      </w:r>
    </w:p>
    <w:p>
      <w:pPr>
        <w:pStyle w:val="NoSpacing"/>
        <w:ind w:left="48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Član koji postupi suprotno stavku 4. ovoga članka, odgovoran je prema  zakonu, drugim propisima i općim aktima</w:t>
      </w:r>
      <w:r>
        <w:rPr>
          <w:rFonts w:cs="Times New Roman" w:ascii="Times New Roman" w:hAnsi="Times New Roman"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Škole.</w:t>
      </w:r>
    </w:p>
    <w:p>
      <w:pPr>
        <w:pStyle w:val="Normal"/>
        <w:spacing w:lineRule="auto" w:line="268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Smatra se da su članovi Vijeća roditelja dali svoj izričiti pristanak da se njihove e-mail adrese koriste u međusobnoj komunikaciji ili za potrebe Škole dok im traje mandat.</w:t>
      </w:r>
    </w:p>
    <w:p>
      <w:pPr>
        <w:pStyle w:val="Normal"/>
        <w:spacing w:lineRule="exact" w:line="24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VIII. ZAVRŠNE ODREDBE</w:t>
      </w:r>
    </w:p>
    <w:p>
      <w:pPr>
        <w:pStyle w:val="Normal"/>
        <w:spacing w:lineRule="atLeast" w:line="0"/>
        <w:ind w:left="480" w:right="0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73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7.</w:t>
      </w:r>
    </w:p>
    <w:p>
      <w:pPr>
        <w:pStyle w:val="Normal"/>
        <w:spacing w:lineRule="exact" w:line="27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32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Odredbe ovog Poslovnika na odgovarajući način primjenjivat će se i na povjerenstva koja imenuje Vijeće roditelja.</w:t>
      </w:r>
    </w:p>
    <w:p>
      <w:pPr>
        <w:pStyle w:val="Normal"/>
        <w:spacing w:lineRule="auto" w:line="232"/>
        <w:ind w:left="480" w:right="126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8.</w:t>
      </w:r>
    </w:p>
    <w:p>
      <w:pPr>
        <w:pStyle w:val="Normal"/>
        <w:spacing w:lineRule="exact" w:line="26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79" w:leader="none"/>
        </w:tabs>
        <w:spacing w:lineRule="atLeast" w:line="0"/>
        <w:ind w:left="480" w:right="-353" w:hanging="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Ovaj Poslovnik stupa na snagu osam dana nakon objavljivanja na oglasnoj ploči Škole.</w:t>
        <w:tab/>
      </w:r>
    </w:p>
    <w:p>
      <w:pPr>
        <w:pStyle w:val="Normal"/>
        <w:spacing w:lineRule="atLeast" w:line="0"/>
        <w:ind w:left="0" w:right="-353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tLeast" w:line="0"/>
        <w:ind w:left="0"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Članak 29.</w:t>
      </w:r>
    </w:p>
    <w:p>
      <w:pPr>
        <w:pStyle w:val="Normal"/>
        <w:spacing w:lineRule="atLeast" w:line="0"/>
        <w:ind w:left="0" w:right="-353" w:hanging="0"/>
        <w:jc w:val="center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0"/>
        <w:ind w:left="0"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Stupanjem na snagu ovog Poslovnika prestaje važiti Poslovnik o radu Vijeća roditelja </w:t>
      </w:r>
    </w:p>
    <w:p>
      <w:pPr>
        <w:pStyle w:val="Normal"/>
        <w:spacing w:lineRule="atLeast" w:line="0"/>
        <w:ind w:left="0" w:right="-353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Arial" w:cs="Times New Roman" w:ascii="Times New Roman" w:hAnsi="Times New Roman"/>
          <w:bCs/>
          <w:sz w:val="24"/>
          <w:szCs w:val="24"/>
        </w:rPr>
        <w:t>(KLASA: 011-01/08-01/10, URBROJ: 251-132-08-1) od 17. prosinca 2008. godine.</w:t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KLASA: 011-01/21-01/04</w:t>
      </w:r>
    </w:p>
    <w:p>
      <w:pPr>
        <w:pStyle w:val="NoSpacing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URBROJ: 251-132-21-1</w:t>
      </w:r>
    </w:p>
    <w:p>
      <w:pPr>
        <w:pStyle w:val="NoSpacing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agreb, 18.2.2021. godine</w:t>
      </w:r>
    </w:p>
    <w:p>
      <w:pPr>
        <w:pStyle w:val="TextBody"/>
        <w:spacing w:before="6" w:after="0"/>
        <w:rPr>
          <w:rFonts w:eastAsia="Arial" w:cs="Times New Roman"/>
          <w:bCs/>
          <w:sz w:val="24"/>
          <w:szCs w:val="24"/>
          <w:lang w:eastAsia="hr-HR"/>
        </w:rPr>
      </w:pPr>
      <w:r>
        <w:rPr>
          <w:rFonts w:eastAsia="Arial" w:cs="Times New Roman"/>
          <w:bCs/>
          <w:sz w:val="24"/>
          <w:szCs w:val="24"/>
          <w:lang w:eastAsia="hr-HR"/>
        </w:rPr>
      </w:r>
    </w:p>
    <w:p>
      <w:pPr>
        <w:pStyle w:val="Normal"/>
        <w:spacing w:before="89" w:after="0"/>
        <w:ind w:left="0" w:right="155" w:hanging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Predsjednica Školskog odbora:</w:t>
      </w:r>
    </w:p>
    <w:p>
      <w:pPr>
        <w:pStyle w:val="Normal"/>
        <w:spacing w:before="89" w:after="0"/>
        <w:ind w:left="0" w:right="155" w:hanging="0"/>
        <w:jc w:val="right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Zlatica Čolja-Hršak</w:t>
      </w:r>
    </w:p>
    <w:p>
      <w:pPr>
        <w:pStyle w:val="TextBody"/>
        <w:rPr>
          <w:rFonts w:eastAsia="Arial" w:cs="Times New Roman"/>
          <w:bCs/>
          <w:sz w:val="24"/>
          <w:szCs w:val="24"/>
          <w:lang w:eastAsia="hr-HR"/>
        </w:rPr>
      </w:pPr>
      <w:r>
        <w:rPr>
          <w:rFonts w:eastAsia="Arial" w:cs="Times New Roman"/>
          <w:bCs/>
          <w:sz w:val="24"/>
          <w:szCs w:val="24"/>
          <w:lang w:eastAsia="hr-HR"/>
        </w:rPr>
      </w:r>
    </w:p>
    <w:p>
      <w:pPr>
        <w:pStyle w:val="TextBody"/>
        <w:rPr>
          <w:rFonts w:eastAsia="Arial" w:cs="Times New Roman"/>
          <w:bCs/>
          <w:sz w:val="24"/>
          <w:szCs w:val="24"/>
          <w:lang w:eastAsia="hr-HR"/>
        </w:rPr>
      </w:pPr>
      <w:r>
        <w:rPr>
          <w:rFonts w:eastAsia="Arial" w:cs="Times New Roman"/>
          <w:bCs/>
          <w:sz w:val="24"/>
          <w:szCs w:val="24"/>
          <w:lang w:eastAsia="hr-HR"/>
        </w:rPr>
      </w:r>
    </w:p>
    <w:p>
      <w:pPr>
        <w:pStyle w:val="TextBody"/>
        <w:rPr>
          <w:rFonts w:eastAsia="Arial" w:cs="Times New Roman"/>
          <w:bCs/>
          <w:sz w:val="24"/>
          <w:szCs w:val="24"/>
          <w:lang w:eastAsia="hr-HR"/>
        </w:rPr>
      </w:pPr>
      <w:r>
        <w:rPr>
          <w:rFonts w:eastAsia="Arial" w:cs="Times New Roman"/>
          <w:bCs/>
          <w:sz w:val="24"/>
          <w:szCs w:val="24"/>
          <w:lang w:eastAsia="hr-HR"/>
        </w:rPr>
      </w:r>
    </w:p>
    <w:p>
      <w:pPr>
        <w:pStyle w:val="Normal"/>
        <w:spacing w:lineRule="exact" w:line="284" w:before="224" w:after="0"/>
        <w:ind w:left="120" w:right="0" w:hanging="0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Arial" w:cs="Times New Roman" w:ascii="Times New Roman" w:hAnsi="Times New Roman"/>
          <w:bCs/>
          <w:sz w:val="24"/>
          <w:szCs w:val="24"/>
        </w:rPr>
        <w:t>Ovaj Poslovnik  objavljen  je  na  oglasnoj  ploči  dana  19.2.2021.  godine  te  stupa  na  snagu dana 27.2.2021. godine.</w:t>
      </w:r>
    </w:p>
    <w:p>
      <w:pPr>
        <w:pStyle w:val="TextBody"/>
        <w:tabs>
          <w:tab w:val="clear" w:pos="720"/>
          <w:tab w:val="left" w:pos="677" w:leader="none"/>
        </w:tabs>
        <w:spacing w:before="212" w:after="0"/>
        <w:ind w:left="0" w:right="162" w:hanging="0"/>
        <w:jc w:val="right"/>
        <w:rPr>
          <w:rFonts w:eastAsia="Arial"/>
          <w:bCs/>
          <w:lang w:eastAsia="hr-HR"/>
        </w:rPr>
      </w:pPr>
      <w:r>
        <w:rPr>
          <w:rFonts w:eastAsia="Arial"/>
          <w:bCs/>
          <w:lang w:eastAsia="hr-HR"/>
        </w:rPr>
        <w:t>Ravnateljica:</w:t>
      </w:r>
    </w:p>
    <w:p>
      <w:pPr>
        <w:pStyle w:val="TextBody"/>
        <w:tabs>
          <w:tab w:val="clear" w:pos="720"/>
          <w:tab w:val="left" w:pos="677" w:leader="none"/>
        </w:tabs>
        <w:spacing w:before="212" w:after="0"/>
        <w:ind w:left="0" w:right="162" w:hanging="0"/>
        <w:jc w:val="right"/>
        <w:rPr>
          <w:rFonts w:eastAsia="Arial"/>
          <w:bCs/>
          <w:lang w:eastAsia="hr-HR"/>
        </w:rPr>
      </w:pPr>
      <w:r>
        <w:rPr>
          <w:rFonts w:eastAsia="Arial"/>
          <w:bCs/>
          <w:lang w:eastAsia="hr-HR"/>
        </w:rPr>
        <w:t>Mirjana Jermol, dipl. uč.</w:t>
      </w:r>
    </w:p>
    <w:p>
      <w:pPr>
        <w:pStyle w:val="Normal"/>
        <w:spacing w:lineRule="atLeast" w:line="0"/>
        <w:ind w:left="480" w:right="0" w:hanging="0"/>
        <w:rPr>
          <w:rFonts w:ascii="Times New Roman" w:hAnsi="Times New Roman" w:eastAsia="Arial" w:cs="Times New Roman"/>
          <w:bCs/>
          <w:sz w:val="24"/>
          <w:szCs w:val="24"/>
          <w:lang w:eastAsia="hr-HR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hr-HR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Times New Roman" w:hAnsi="Times New Roman" w:eastAsia="Arial" w:cs="Times New Roman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bCs/>
        <w:rFonts w:ascii="Times New Roman" w:hAnsi="Times New Roman" w:eastAsia="Arial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24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hr-HR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" w:cs="Times New Roman"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Cs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bCs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20:00Z</dcterms:created>
  <dc:creator>Mlinarska</dc:creator>
  <dc:description/>
  <dc:language>en-US</dc:language>
  <cp:lastModifiedBy>Lel Lel</cp:lastModifiedBy>
  <cp:lastPrinted>1995-11-21T17:41:00Z</cp:lastPrinted>
  <dcterms:modified xsi:type="dcterms:W3CDTF">2021-06-09T18:20:00Z</dcterms:modified>
  <cp:revision>2</cp:revision>
  <dc:subject/>
  <dc:title/>
</cp:coreProperties>
</file>